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sz w:val="32"/>
          <w:szCs w:val="32"/>
        </w:rPr>
      </w:pPr>
      <w:r>
        <w:rPr>
          <w:rFonts w:cs="GHEA Grapalat" w:ascii="GHEA Grapalat" w:hAnsi="GHEA Grapalat"/>
          <w:b/>
          <w:sz w:val="32"/>
          <w:szCs w:val="32"/>
        </w:rPr>
        <w:t>ՀՀ ԱՐԴՅՈՒՆԱՀԱՆՈՂ ՃՅՈՒՂԵՐԻ ԹԱՓԱՆՑԻԿՈՒԹՅԱՆ ՆԱԽԱՁԵՌՆՈՒԹՅԱՆ ԲԱԶՄԱՇԱՀԱՌՈՒ ԽՄԲԻ ՆԻՍՏԻ ԱՐՁԱՆԱԳՐՈՒԹՅՈՒՆ N 5</w:t>
      </w:r>
    </w:p>
    <w:p>
      <w:pPr>
        <w:pStyle w:val="Subtitle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18.07.2017թ. | ժամը 11:00-12:00 | Հայաստանի ամերիկյան համալսարան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4950" w:type="pct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80"/>
        <w:gridCol w:w="2874"/>
        <w:gridCol w:w="5217"/>
      </w:tblGrid>
      <w:tr>
        <w:trPr>
          <w:trHeight w:val="702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Մասնակից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զմաշահառու խմբի անդամներ</w:t>
            </w:r>
          </w:p>
        </w:tc>
      </w:tr>
      <w:tr>
        <w:trPr>
          <w:trHeight w:val="440" w:hRule="atLeast"/>
        </w:trPr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ախագահ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Հարությու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դարադատության նախար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են Իսախ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արածքային կառավարման և զարգացմ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իգրան 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տնտեսական զարգացման և ներդրում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Ան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ֆինանսների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չիկ Հակ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բնապահպանության նախարարի տեղակալ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հե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Գեոմայնինգ» սահմանափակ պատասխանատվությամբ ընկերության գլխավոր տնօրե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նա Այվազ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Թրանսփարենսի Ինթերնեշնլ» հակակոռուպցիոն կենտրոնի գործադիր տնօրե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իրավունք» հասարակական կազմակերպության նախագա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Համբարձումյան (ԲՇԽ ժամանակավոր անդամ)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Հասարակական ձայն» («Սիվիլ Վոյս») հասարակական կազմակերպության խորհրդի անդա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գա Զարաֆ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կոլուր» տեղեկատվական հասարակական կազմակերպության նախագահ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Ներկաներ՝ տեսակապի միջոցո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րճ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Զանգեզուրի պղնձամոլիբդենային կոմբինատ» փակ բաժնետիրական ընկերության իրավաբանական դեպարտամենտի ղեկավար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են Ստեփ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Լիդիան Արմենիա» փակ բաժնետիրական ընկերության կայուն զարգացման գծով ավագ կառավարիչ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լիա Շուշ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</w:t>
              <w:softHyphen/>
              <w:t>թյան ոլորտի թափանցիկության բարելավում» ծրագրի ղեկավար</w:t>
            </w:r>
          </w:p>
        </w:tc>
      </w:tr>
      <w:tr>
        <w:trPr>
          <w:trHeight w:val="711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Շինդ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կառավարության աշխատակազմի «Հանքար</w:t>
              <w:softHyphen/>
              <w:t>դյունաբերության ոլորտի թափանցիկության բարելավում» ծրագրի փորձագետ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Հյուր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ուդիթ Մարգարեթ Ֆարնուորթ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ում ՄԹ դեսպ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տաշես Դավթ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ում ՄԹ դեսպանությու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լեն Ամիրխ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ամերիկյան համալսար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րի Գալստ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աստանի ամերիկյան համալսար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ապետ Վարդա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վարչապետի օգնակա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արինե Թադև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մաշխարհային բանկի գրասենյակ Հայաստանում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ահիտ Խաչատ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ՄՆ միջազգային զարգացման գործակալություն</w:t>
            </w:r>
          </w:p>
        </w:tc>
      </w:tr>
      <w:tr>
        <w:trPr>
          <w:trHeight w:val="666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ուշանիկ Քերոբ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 էներգետիկ ենթակառուցվածքների և բնական պաշարների նախարարությու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ուսինե Մարտիր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դարադատության նախարարությու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նա Գրիգոր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դարադատության նախարարություն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ելլի Հարություն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րմենիա Թի-վի»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Բացականեր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ն Գևորգ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էներգետիկ ենթակառուցվածքների և բնական պաշարների նախարարի տեղակալ</w:t>
            </w:r>
          </w:p>
        </w:tc>
      </w:tr>
      <w:tr>
        <w:trPr>
          <w:trHeight w:val="1103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թուր Նիկողո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գարակի պղնձամոլիբդենային կոմբի</w:t>
              <w:softHyphen/>
              <w:t>նատ» փակ բաժնետիրական ընկերության գլխավոր տնօրենի խորհրդական</w:t>
            </w:r>
          </w:p>
        </w:tc>
      </w:tr>
      <w:tr>
        <w:trPr>
          <w:trHeight w:val="1078" w:hRule="atLeast"/>
        </w:trPr>
        <w:tc>
          <w:tcPr>
            <w:tcW w:w="1886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ություն Մովսիսյան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ևանի պետական համալսարանի Օգտակար հանածոների հանքավայրերի որոնման և հետախուզման ամբիոնի դոցենտ, Կայուն զարգացման կենտրոնի փորձագետ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  <w:t>Արձանագրող՝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GHEA Grapalat"/>
                <w:b/>
                <w:b/>
                <w:color w:val="14415C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color w:val="14415C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ավիթ Շինդյան</w:t>
            </w:r>
          </w:p>
          <w:p>
            <w:pPr>
              <w:pStyle w:val="Normal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120" w:after="8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ind w:left="540" w:firstLine="43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ակարգի հարցեր</w:t>
      </w:r>
    </w:p>
    <w:p>
      <w:pPr>
        <w:pStyle w:val="Subtitle"/>
        <w:numPr>
          <w:ilvl w:val="0"/>
          <w:numId w:val="2"/>
        </w:numPr>
        <w:spacing w:before="120" w:after="160"/>
        <w:ind w:left="990" w:hanging="3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ՀՀ ԱՃԹՆ-ի ԲՇԽ-ի նիստի բացում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Դ. Հարություն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ղջունեց նիստի մասնակիցներին և առաջարկեց անցնել նիստի օրակարգի հարցերի քննարկմանը: Ներկայացվեցին օրակարգային հարցերը (2017 թվականի 2-րդ եռամսյակի ամփոփումը և առաջիկա ամիսների աշխատանքների պլանավորումը), ապա նշվեց, որ նիստը նախորդներից կտարբերվի այն առումով, որ օրակարգային մի շարք հարցեր քննարկելուց բացի կհայտարարվի Հայաստանում ԱՃԹՆ-ի գործընթացին աջակցող նոր նախաձեռնության («Աջակցություն Հայաստանի կարողությունների բարելավմանը՝ ԱՃԹՆ-ն իրագործելու և ընդերքօգտագործման թույլտվությունների ու պայմանագրերի թափանցիկության և հաշվետվողականության բարձրացման համար» ծրագիր) մեկնարկի մասին: </w:t>
      </w:r>
    </w:p>
    <w:p>
      <w:pPr>
        <w:pStyle w:val="Heading1"/>
        <w:spacing w:before="120" w:after="0"/>
        <w:ind w:left="540" w:firstLine="432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spacing w:before="12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Ողջույնի խոսք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ՄԹ դեսպան Ջ. Մ. Ֆարնուորթ</w:t>
      </w:r>
      <w:r>
        <w:rPr>
          <w:rFonts w:cs="GHEA Grapalat" w:ascii="GHEA Grapalat" w:hAnsi="GHEA Grapalat"/>
          <w:b/>
          <w:sz w:val="24"/>
          <w:szCs w:val="24"/>
        </w:rPr>
        <w:t>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կողմից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Հայաստանում ՄԹ դեսպան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Ջ. Մ. Ֆարնուորթ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ողջունեց նիստի մասնակիցներին «Աջակցություն Հայաստանի կարողությունների բարելավմանը՝ ԱՃԹՆ-ն իրագործելու և ընդերքօգտագործման թույլտվությունների ու պայմանագրերի թափանցիկության և հաշվետվողականության բարձրացման համար»</w:t>
      </w:r>
      <w:r>
        <w:rPr>
          <w:rStyle w:val="SubtleEmphasis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ծրագրի մեկնարկի կապակցությամբ: Նա նշեց, որ Բրիտանական դեսպանատան կողմից վերջին տարիներին ֆինանսավորվող ծրագրերից ամենանորն է: Դեսպանը շնորհավորեց ԱՃԹՆ-ի թեկնածու երկրի կարգավիճակ ստանալու կապակցությամբ և նշեց, որ մեկնարկող ծրագրի նպատակն է՝ օժանդակել ԱՃԹՆ-ին ամբողջական անդամակցության համար անհրաժեշտ ԱՃԹՆ-ի առաջին զեկույցի հրապարակմանը: Դեսպանը շնորհակալություն հայտնեց Հայաստանի ամերիկյան համալսարանի պատասխանատու հանքարդյունաբերության կենտրոնին (ՀԱՀ ՊՀԿ), որ հանդիսանում է ծրագրի իրականացնող գործընկերը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Ի պատասխան դեսպանի խոսքին՝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Դ. Հարություն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նշեց, որ նոր ծրագր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իրականացումը հնարավոր չէր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լինի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առանց շահագրգիռ մասնակցության և աջակցության: Նա շնորհակալություն հայտնեց դեսպանին և նշեց, որ ծրագիրը կարևոր փուլ է՝ ԲՇԽ-ի հետագա քայլերի կատարման համար, որոնք նախանշված են 2017-2018թթ. ՀՀ ԱՃԹՆ-ի աշխատանքային ծրագրով: Նշվեց նաև, որ ՀԱՀ ՊՀԿ-ին կաջակցեն բրիտանացի փորձագետները: Հայտարարվեց, որ ծրագրի արդյունքների բուն սպառողը ԲՇԽ-ն է, և աշխատանքային խմբերի միջոցով պետք է ամենօրյա աշխատանք տարվի թե ՀԱՀ ՊՀԿ-ի, թե բրիտանացի փորձագետների հետ՝ աջակցելով ծրագրի հաջող իրագործմանը: Դ. Հարությունյանը առաջարկեց անցնել նիստի օրակարգի հաջորդ հարցերին: 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iCs/>
          <w:spacing w:val="15"/>
          <w:sz w:val="24"/>
          <w:szCs w:val="24"/>
        </w:rPr>
      </w:pPr>
      <w:r>
        <w:rPr/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12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«Աջակցություն Հայաստանի կարողությունների բարելավմանը՝ ԱՃԹՆ-ն իրագործելու և ընդերքօգտագործման թույլտվությունների ու պայմանագրերի թափանցիկության և հաշվետվողականության բարձրացման համար» ծրագրի ներկայացում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Ա. Ամիրխան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ընդհանուր գծերով </w:t>
      </w:r>
      <w:hyperlink r:id="rId2">
        <w:r>
          <w:rPr>
            <w:rStyle w:val="InternetLink"/>
            <w:rFonts w:cs="GHEA Grapalat" w:ascii="GHEA Grapalat" w:hAnsi="GHEA Grapalat"/>
            <w:spacing w:val="15"/>
            <w:sz w:val="24"/>
            <w:szCs w:val="24"/>
          </w:rPr>
          <w:t>ներկայացրեց</w:t>
        </w:r>
      </w:hyperlink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«Աջակցություն Հայաստանի կարողությունների բարելավմանը՝ ԱՃԹՆ-ն իրագործելու և ընդերքօգտագործման թույլտվությունների ու պայմանագրերի թափանցիկության և հաշվետվողականության բարձրացման համար»</w:t>
      </w:r>
      <w:r>
        <w:rPr>
          <w:rStyle w:val="SubtleEmphasis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ծրագիրը: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Ա. Ամիրխանյանը նշեց, որ աշխատանքը բավականին ծավալուն է, ներառում է բազմաթիվ բաղադրիչներ, որոնք պետք է իրականացնել սեղմ ժամկետներում: Այնուհետև նիստի մասնակիցները տեղեկացվեցին աշխատանքների իրականացման ընթացքի, առկա խնդիրների և ԲՇԽ-ի անդամներից ակնկալիքների մասին: Ներկայացվեցին ծրագրի բաղադրիչները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ԱՃԹՆ-ի զեկույցի նախնական ուսումնասիրությու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օրենսդրական և ինստիտուցիոնալ դաշտի վերլուծություն, ներառյալ՝ իրական սեփականտերերի վերլուծությու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հանրային հաղորդակցության ռազմավարությու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7740" w:leader="none"/>
        </w:tabs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ԶԼՄ-ների և պետական մարմինների ներկայացուցիչների վերապատրաստում: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iCs w:val="false"/>
        </w:rPr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Ներկայացվեցին նաև աշխատանքների իրականացման ժամկետները, ինչպես նաև բերվեցին Մալավիի և Գերմանիայի ԱՃԹՆ-ի ազգային զեկույցների նախնական ուսումնասիրությունների օրինակները: </w:t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ind w:left="990" w:hanging="0"/>
        <w:jc w:val="both"/>
        <w:rPr>
          <w:rStyle w:val="SubtleEmphasis"/>
          <w:iCs w:val="false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Քննարկվեց՝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արդյոք ուսումնասիրություններում ներառվելու են հանքի փակման վերաբերյալ տարրեր: Որպես պատասխան նշվեց, որ ԲՇԽ-ն կարող է ընդունել ուսումնասիրություններում նման դրույթ ներառելու որոշում: Այնուհետև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Ա. Գրիգորյան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կողմից արտահայտվեց հետևյալ կարծիքը. «Ես ուզում եմ մի հատ միանման հասկանալ իրավիճակը: EITI ստանդարտ ասելով՝ Հայաստանի կոնտեքստում հասկանում եմ սենց. ԲՇԽ-ն իր ընդունած աշխատանքային ծրագրով սահմանած կետերը, որոնք որ ենթադրում են բուն ստանդարտի և մյուս country priority-ների ամփոփ ներկայացում, դա մեզ համար հենց EITI ստանդարտն է: Եվ երկրորդը, scoping study-ի հետ կապված: Կարծում եմ, որ scoping study-ի կառուցվածքը պետք է հիմնված լինի հենց մեր աշխատանքային ծրագրի վրա, որովհետև անկախ ադմինիստրատորը պետք է գնահատի դրա իրականացումը, ԲՇԽ-ը պետք է հաստատի դրա implementation-ը, և ես հասկանում եմ, որ scoping study-ի structure-ը պետք է կառուցված լինի հենց մեր աշխատանքային ծրագրի վրա, որտեղ որ ներառված են նաև responsible mining-ի դրույթը և որտեղ պետք է լինեն բնապահպանական-սոցիալական հարցեր: Ուզում եմ միանման հասկանանք, որ հետագայում թյուրընկալումների տեղիք չտա, այսինքն ստանդարտը այն է, ինչ որ ԲՇԽ-ն սահմանել է աշխատանքային ծրագրով, scoping study-ն պետք է կառուցված լինի աշխատանքային ծրագրի վրա: Ես ճի՞շտ եմ հասկանում»: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Ն. Թադևոսյան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կողմից որպես պատասխան նշվեց, որ նախնական ուսումնասիրությունը ոչ թե աշխատանքային ծրագրի, այլ ԱՃԹՆ-ի հաշվետվության համար է կազմվում, ու թեև դրա մեջ կարող են ներառվել աշխատանքային ծրագրի որոշակի մասեր, նախնական ուսումնասիրությունը չի կազմվում աշխատանքային ծրագրի համար. հստակ պետք է տարանջատել՝ երկրի ԱՃԹՆ-ի հաշվետվությունն (զեկույցը) և ԲՇԽ-ի  գործունեության տարեկան հաշվետվությունը. աշխատանքային ծրագիրը ստանդարտ չէ: Աշխատանքային ծրագիրը ստանդարտը իրագործելու գործողություններն են, իսկ նախնական ուսումնասիրությունն արվում է ԱՃԹՆ-ի զեկույցի համար՝ զեկույցի սահմանները և վերլուծության շրջանակները հասկանալու նպատակով: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  <w:lang w:val="hy-AM"/>
        </w:rPr>
        <w:t>Լ.Շուշանյանի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կողմից նշ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նաև, որ համաձայն նախնական ուսումնասիրության տեխնիկական առաջադրանքի՝ պետք է իրականացնել ԱՃԹՆ-ի հաշվետվողականությա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(զեկույցի կազմման և հրապարակման)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համար անհրաժեշտ ամբողջական տեղեկատվական դաշտի գույքագրում՝ ըստ մակարդակների՝ ներկայացնելով, թե ինչ տեղեկություններ են հավաքագրվում պետական տարբեր մարմինների կողմից, ինչ տեղեկություն է հասանելի և որտեղ, այդ թվում՝ դրանց որ մասն է նախատեսված միայն ներքին օգտագործման, որը՝ այլ պետական մարմինների և որը՝ հանրության համար: Ընդգծվեց, որ նախնական ուսումնասիրությունում անհրաժեշտ է նաև անդրադարձ կատարել ԱՃԹՆ-ի զեկույցի համար անհրաժեշտ տվյալների առցանց՝ կայքի միջոցով հավաքագրման հնարավորությանը՝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 միաժամանակ դիտարկելով տվյալների ճշգրտության հանդեպ վստահության ապահովման համար տեխնիկական լուծումները: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Քննարկվեց նաև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այն հարցը, որ ընդերքաբանական փորձաքննությունը իր մեջ պարունակում է գործառույթ՝ պաշարների հաստատման փուլում կատարելու երկրաբանատնտեսագիտական գնահատական, սակայն դա արդյունահանումը սկսելուց առաջ երկարաժամկետ ռազմավարական ծախսօգուտ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>ային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գնահատական չի տալիս ծրագրին: Բացի այդ,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  <w:lang w:val="hy-AM"/>
        </w:rPr>
        <w:t xml:space="preserve">կարծիք հնչեց, որ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հանրային մասնակցություն չի ապահովվում՝ առաջացնելով թափանցիկության հետ կապված հարցեր: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Որոշ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ՀԱՀ ՊՀԿ-ի կողմից առավել խորությամբ ուսումնասիրել հարցը և ներկա վիճակը ու ներկայացնել ուսումնասիրություններում ներառելու կամ այլ ձևաչափերով քննարկելու հետ կապված առաջարկություններ: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Fonts w:ascii="GHEA Grapalat" w:hAnsi="GHEA Grapalat" w:cs="GHEA Grapalat"/>
          <w:iCs/>
          <w:spacing w:val="15"/>
          <w:sz w:val="24"/>
          <w:szCs w:val="24"/>
          <w:lang w:val="hy-AM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Ա. Ամիրխանյանը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նշեց, որ նախատեսվում են հանդիպումներ ԲՇԽ-ի աշխատանքային խմբերի հետ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: Ներկայացվեց, որ հանրային հաղորդակցության ռազմավարության մեջ պետք է նաև նշվի, թե ԱՃԹՆ-ի կայքը ինչ տեղեկություններ պետք է պարունակի: Նշվեց, որ հանրային հաղորդակցության ռազմավարության վերջնական տարբերակը պատրաստ կլինի օգոստոսի կեսերին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>՝ հաշվի առնելով նաև ԲՇԽ-ի կողմից օգոստոսին ռազմավարությունը հաստատելու վերջնաժամկետի պահպանման կարևորությունը: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iCs/>
          <w:spacing w:val="15"/>
          <w:sz w:val="24"/>
          <w:szCs w:val="24"/>
          <w:lang w:val="hy-AM"/>
        </w:rPr>
        <w:t>Հարց բարձրացվեց՝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 xml:space="preserve"> առաջիկայում հանրային հաղորդակցության աշխատանքային խմբի հանդիպման կազմակերպման և ռազմավարության մշակմանը ԲՇԽ-ի համապատասխան աշխատանքային խմբի առավել արդյունավետ մասնակցության ապահովման մասին: 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Fonts w:ascii="GHEA Grapalat" w:hAnsi="GHEA Grapalat" w:cs="GHEA Grapalat"/>
          <w:iCs/>
          <w:spacing w:val="15"/>
          <w:sz w:val="24"/>
          <w:szCs w:val="24"/>
          <w:lang w:val="hy-AM"/>
        </w:rPr>
      </w:pP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120" w:after="160"/>
        <w:ind w:left="990" w:hanging="3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ՀՀ ԱՃԹՆ-ի ներդրման աշխատանքների 2-րդ եռամսյակի հաշվետվության ներկայացում և հաստատում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Ներկայացվեց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ՀՀ ԱՃԹՆ-ի ներդրման աշխատանքների 2017 թվականի</w:t>
      </w:r>
      <w:r>
        <w:rPr/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2-րդ եռամսյակի հաշվետվության նախագիծը, որը նախապես տրամադրվել էր ԲՇԽ-ի անդամներին կարծիքների համար: Եռամսյակային հաշվետվության մեջ զետեղված են 2017 թվականի ապրիլ-հունիս ամիսներին իրականացված աշխատանքները՝ համաձայն ՀՀ ԱՃԹՆ-ի 2017-2018թթ. աշխատանքային ծրագրով հաստատված միջոցառումների: Հաշվետու ժամանակահատվածում աշխատանքային ծրագրով սահմանված մի շարք աշխատանքներ (միջոցառումներ) են իրականացվել, մասնավորապես, ՀՀ կառավարության կայքի ԱՃԹՆ-ի ենթաբաժնում տեղեկատվության տեղադրում, «Հրապարակում» հեռուստածրագրի «Թափանցիկ հանքար</w:t>
        <w:softHyphen/>
        <w:t xml:space="preserve">դյունաբերություն» հաղորդաշարի 5 հաղորդումների պատրաստում և հեռարձակում, սոցիալական ցանցերում ԱՃԹՆ-Հայաստանի էջերի վարման աշխատանքներ, Վանաձոր և Կապան մարզային այցելություններ, ԲՇԽ-ի և այլ շահագրգիռ կողմերի համար ԱՃԹՆ-ի միջազգային քարտուղարության քաղաքականության և տարածաշրջանի տնօրեն Դիվեկե Ռոգանի կողմից երկօրյա աշխատաժողովի անցկացում, ՀՀ դիվանագիտական ներկայացուցչությունների համար ԱՃԹՆ-ի և հայաստանյան գործընթացի վերաբերյալ տեղեկանքի պատրաստում և տարածում,  </w:t>
      </w:r>
      <w:r>
        <w:rPr>
          <w:rFonts w:cs="GHEA Grapalat" w:ascii="GHEA Grapalat" w:hAnsi="GHEA Grapalat"/>
          <w:sz w:val="24"/>
          <w:szCs w:val="24"/>
        </w:rPr>
        <w:t>ՀՀ կառավարության աշխատակազմի «Հանքար</w:t>
        <w:softHyphen/>
        <w:t xml:space="preserve">դյունաբերության ոլորտի թափանցիկության բարելավում» ծրագրի շրջանակում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ԱՃԹՆ-ի ստանդարտի հայերեն թարգմանություն: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Հաշվետու ժամանակահատվածում համագործակցություն է իրականացվել ԱՃԹՆ-ի միջազգային քարտուղարության հետ, ինչպես նաև կազմակերպվել են հանդիպումներ գործընկեր միջազգային կազմակերպությունների ներկայացուցիչների հետ (մասնավորապես՝ ՄԱԿ-ի զարգացման ծրագրի ներկայացուցչություն Հայաստանում, Հայաստանում ՄԹ դեսպանություն և այլն), որոնց ժամանակ քննարկվել են ԱՃԹՆ-ի աշխատանքային ծրագրի իրականացմանն ուղղված համագործակցության ուղղությունները: Հանդիպումների արդյունքում </w:t>
      </w:r>
      <w:r>
        <w:rPr>
          <w:rStyle w:val="SubtleEmphasis"/>
          <w:rFonts w:cs="GHEA Grapalat" w:ascii="GHEA Grapalat" w:hAnsi="GHEA Grapalat"/>
          <w:i w:val="false"/>
          <w:iCs w:val="false"/>
          <w:sz w:val="24"/>
          <w:szCs w:val="24"/>
        </w:rPr>
        <w:t xml:space="preserve">հաշվետու ժամանակաշրջանում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Հայաստանում ՄԹ դեսպանատունը պատրաստակամություն է հայտնել ֆինանսավորել ԱՃԹՆ-ի շրջանակներում երեք ուսումնասիրությունների մշակման աշխատանքներ (Հայաստանի ԱՃԹՆ-ի զեկույցի նախնական ուսումնասիրությունը, օրենսդրական և ինստիտուցիոնալ դաշտի վերլուծությունը, ԱՃԹՆ-ի հանրային հաղորդակցության ռազմավարությունը), որոնք պետք է իրականացվեն ՀԱՀ ՊՀԿ-ի կողմից, և ուսումնասիրությունների մշակման աշխատանքներն արդեն մեկնարկել են: Հաշվետու ժամանակահատվածում իրականացվել են Հայաստանում ԱՃԹՆ-ի ներդրմանն ուղղված մի շարք այլ ընթացիկ աշխատանքներ: 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ՀՀ ԱՃԹՆ-ի ներդրման աշխատանքների՝ 2017 թվականի</w:t>
      </w:r>
      <w:r>
        <w:rPr/>
        <w:t xml:space="preserve">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2-րդ եռամսյակի հաշվետվության նախագիծը ներկայացվեց ԲՇԽ-ի հաստատմանը և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ընդուն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ԲՇԽ-ի ընդհանուր համաձայնությամբ (կոնսենսուսով):</w:t>
      </w:r>
    </w:p>
    <w:p>
      <w:pPr>
        <w:pStyle w:val="Normal"/>
        <w:tabs>
          <w:tab w:val="left" w:pos="720" w:leader="none"/>
          <w:tab w:val="left" w:pos="1620" w:leader="none"/>
          <w:tab w:val="left" w:pos="7740" w:leader="none"/>
        </w:tabs>
        <w:ind w:left="990" w:hanging="0"/>
        <w:jc w:val="both"/>
        <w:rPr/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Հանձնարարվեց՝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երկշաբաթյա ժամանակատվածում ներկայացնել ԱՃԹՆ-ի ստանդարտի թարգմանության հետ կապված դիտողությունները՝ հետագայում ԱՃԹՆ-ի պաշտոնական կայքում զետեղելու համար:</w:t>
      </w:r>
    </w:p>
    <w:p>
      <w:pPr>
        <w:pStyle w:val="Normal"/>
        <w:tabs>
          <w:tab w:val="clear" w:pos="720"/>
          <w:tab w:val="left" w:pos="6750" w:leader="none"/>
          <w:tab w:val="left" w:pos="7740" w:leader="none"/>
        </w:tabs>
        <w:ind w:left="990" w:hanging="0"/>
        <w:jc w:val="both"/>
        <w:rPr>
          <w:rFonts w:ascii="GHEA Grapalat" w:hAnsi="GHEA Grapalat" w:cs="GHEA Grapalat"/>
          <w:iCs/>
          <w:spacing w:val="15"/>
          <w:sz w:val="24"/>
          <w:szCs w:val="24"/>
        </w:rPr>
      </w:pPr>
      <w:r>
        <w:rPr>
          <w:rFonts w:cs="GHEA Grapalat" w:ascii="GHEA Grapalat" w:hAnsi="GHEA Grapalat"/>
          <w:iCs/>
          <w:spacing w:val="15"/>
          <w:sz w:val="24"/>
          <w:szCs w:val="24"/>
        </w:rPr>
      </w:r>
    </w:p>
    <w:p>
      <w:pPr>
        <w:pStyle w:val="Subtitle"/>
        <w:numPr>
          <w:ilvl w:val="0"/>
          <w:numId w:val="2"/>
        </w:numPr>
        <w:pBdr>
          <w:top w:val="single" w:sz="4" w:space="0" w:color="1B587C"/>
        </w:pBdr>
        <w:spacing w:before="120" w:after="160"/>
        <w:ind w:left="990" w:hanging="36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ԱՃԹՆ-ի աշխատանքային ծրագրով հաստատված՝ օգոստոս-հոկտեմբեր ամիսներին իրականացվելիք աշխատանքների ժամանակացույցի քննարկում և հաստատում</w:t>
      </w:r>
    </w:p>
    <w:p>
      <w:pPr>
        <w:pStyle w:val="Normal"/>
        <w:ind w:left="792" w:hanging="0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 xml:space="preserve">Ներկայացվեցին 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>ՀՀ ԱՃԹՆ-ի օգոստոս-հոկտեմբեր ամիսներին իրականացվելիք աշխատանքների ժամանակա</w:t>
        <w:softHyphen/>
        <w:t xml:space="preserve">ցույցի նախագծով նախատեսվող աշխատանքների ցանկն ու դրանց ժամկետները, մասնավորապես՝ ԱՃԹՆ-ի զեկույցի նախնական ուսումնասիրության նախագծի քննարկում և հաստատում, անկախ ադմինիստրատորի տեխնիկական առաջադրանքի քննարկում, օրենսդրական և ինստիտուցիոնալ դաշտի վերլուծության նախագծի քննարկում, հանրային հաղորդակցության ռազմավարության նախագծի քննարկում և հաստատում, համագործակցություն իրական սեփականատերերի բացահայտման ճանապարհային քարտեզի մշակման նպատակով ՎԶԵԲ-ի կողմից վարձված խորհրդատուի հետ, ԱՃԹՆ-ի ստանդարտի հայերեն թարգմանության հաստատում և տեղադրում ՀՀ կառավարության  կայքի ԱՃԹՆ-ի ենթաբաժնում, Համաշխարհային բանկի դրամաշնորհի հայտադիմումի պատրաստում, սոցիալական գովազդների պատրաստում և հեռարձակում: Նշվեց, որ ուսումնասիրությունների մշակման ընթացքում նախատեսվում է ԲՇԽ-ի աշխատանքային խմբերի ներգրավվածություն: Եռամսյակային աշխատանքային ծրագրում ներառված են նաև ԱՃԹՆ-ի ներդրումն ապահովող ընթացիկ աշխատանքների իրականացումը, միջազգային համագործակցությունը և հանրային իրազեկման աշխատանքների իրականացումը: </w:t>
      </w:r>
    </w:p>
    <w:p>
      <w:pPr>
        <w:pStyle w:val="Normal"/>
        <w:ind w:left="792" w:hanging="0"/>
        <w:jc w:val="both"/>
        <w:rPr/>
      </w:pP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ՀՀ ԱՃԹՆ-ի աշխատանքային ծրագրով հաստատված՝ օգոստոս-հոկտեմբեր ամիսներին իրականացվելիք աշխատանքների ժամանակացույցն </w:t>
      </w:r>
      <w:r>
        <w:rPr>
          <w:rStyle w:val="SubtleEmphasis"/>
          <w:rFonts w:cs="GHEA Grapalat" w:ascii="GHEA Grapalat" w:hAnsi="GHEA Grapalat"/>
          <w:b/>
          <w:i w:val="false"/>
          <w:spacing w:val="15"/>
          <w:sz w:val="24"/>
          <w:szCs w:val="24"/>
        </w:rPr>
        <w:t>ընդունվեց</w:t>
      </w:r>
      <w:r>
        <w:rPr>
          <w:rStyle w:val="SubtleEmphasis"/>
          <w:rFonts w:cs="GHEA Grapalat" w:ascii="GHEA Grapalat" w:hAnsi="GHEA Grapalat"/>
          <w:i w:val="false"/>
          <w:spacing w:val="15"/>
          <w:sz w:val="24"/>
          <w:szCs w:val="24"/>
        </w:rPr>
        <w:t xml:space="preserve"> ԲՇԽ-ի ընդհանուր համաձայնությամբ (կոնսենսուսով):</w:t>
      </w:r>
    </w:p>
    <w:p>
      <w:pPr>
        <w:pStyle w:val="Normal"/>
        <w:ind w:left="792" w:hanging="0"/>
        <w:jc w:val="both"/>
        <w:rPr>
          <w:rFonts w:ascii="GHEA Grapalat" w:hAnsi="GHEA Grapalat" w:cs="GHEA Grapalat"/>
          <w:iCs/>
          <w:spacing w:val="15"/>
          <w:sz w:val="24"/>
          <w:szCs w:val="24"/>
        </w:rPr>
      </w:pPr>
      <w:r>
        <w:rPr>
          <w:rFonts w:cs="GHEA Grapalat" w:ascii="GHEA Grapalat" w:hAnsi="GHEA Grapalat"/>
          <w:b/>
          <w:iCs/>
          <w:spacing w:val="15"/>
          <w:sz w:val="24"/>
          <w:szCs w:val="24"/>
        </w:rPr>
        <w:t>Ա. Գրիգորյանի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 կողմից նշվեց հետևյալը. «</w:t>
      </w:r>
      <w:r>
        <w:rPr>
          <w:rFonts w:cs="Sylfaen" w:ascii="GHEA Grapalat" w:hAnsi="GHEA Grapalat"/>
          <w:iCs/>
          <w:spacing w:val="15"/>
          <w:sz w:val="24"/>
          <w:szCs w:val="24"/>
        </w:rPr>
        <w:t>Ե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ուզե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դիտարկ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նե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.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շվ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ռնելով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առավարություն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իմա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ընդերքօգտագործ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ռազմավարությու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ե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ե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շխատանքայի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ծրագր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ւնե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ետ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ԲՇԽ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>-</w:t>
      </w:r>
      <w:r>
        <w:rPr>
          <w:rFonts w:cs="Sylfaen" w:ascii="GHEA Grapalat" w:hAnsi="GHEA Grapalat"/>
          <w:iCs/>
          <w:spacing w:val="15"/>
          <w:sz w:val="24"/>
          <w:szCs w:val="24"/>
        </w:rPr>
        <w:t>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ասնակց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յդ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ռազմավարությ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ման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ա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ոչ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թե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ման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յ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գոնե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չ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>-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երպ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ղորդակցվ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թե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չ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պրոցե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ընթան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: </w:t>
      </w:r>
      <w:r>
        <w:rPr>
          <w:rFonts w:cs="Sylfaen" w:ascii="GHEA Grapalat" w:hAnsi="GHEA Grapalat"/>
          <w:iCs/>
          <w:spacing w:val="15"/>
          <w:sz w:val="24"/>
          <w:szCs w:val="24"/>
        </w:rPr>
        <w:t>Չգիտեմ՝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չ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պրոցե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ընթան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: </w:t>
      </w:r>
      <w:r>
        <w:rPr>
          <w:rFonts w:cs="Sylfaen" w:ascii="GHEA Grapalat" w:hAnsi="GHEA Grapalat"/>
          <w:iCs/>
          <w:spacing w:val="15"/>
          <w:sz w:val="24"/>
          <w:szCs w:val="24"/>
        </w:rPr>
        <w:t>Բայց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արել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ե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ռամսյակայի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գործունեությ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եջ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նա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յդպիս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ետ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ներառե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: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շվի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ռնելով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դա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ւղղակիորե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փոխկապակցված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օրենսդրակ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ստիտուցիոնա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դաշտ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ւսումնասիր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րցեր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ետ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չպե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նա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scoping study-</w:t>
      </w:r>
      <w:r>
        <w:rPr>
          <w:rFonts w:cs="Sylfaen" w:ascii="GHEA Grapalat" w:hAnsi="GHEA Grapalat"/>
          <w:iCs/>
          <w:spacing w:val="15"/>
          <w:sz w:val="24"/>
          <w:szCs w:val="24"/>
        </w:rPr>
        <w:t>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րցեր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ետ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փոխկապակցված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արծ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: </w:t>
      </w:r>
      <w:r>
        <w:rPr>
          <w:rFonts w:cs="Sylfaen" w:ascii="GHEA Grapalat" w:hAnsi="GHEA Grapalat"/>
          <w:iCs/>
          <w:spacing w:val="15"/>
          <w:sz w:val="24"/>
          <w:szCs w:val="24"/>
        </w:rPr>
        <w:t>Երկրորդ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դիտարկում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ուզե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նե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իգուցե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ոչ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յ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ռամսյակ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բայց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րդե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ջորդ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ռամսյակից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տածե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պատասխանատու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նքարդյունաբերությ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ճանապարհայի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քարտեզ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րցեր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վերաբերյա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ովհետ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թե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րավակ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ստիտուցիոնա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դաշտի ուսումնասիր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րդյունք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ե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նգեցի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վե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նեցի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բնականաբա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վե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ի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նելու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խնդիրներ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ո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դրանից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նմիջապե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ետո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պետ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սկսե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նմիջականորե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դրանից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բխ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պատասխանատու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նքարդյունաբերությ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լեմենտներ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կամ </w:t>
      </w:r>
      <w:r>
        <w:rPr>
          <w:rFonts w:cs="Sylfaen" w:ascii="GHEA Grapalat" w:hAnsi="GHEA Grapalat"/>
          <w:iCs/>
          <w:spacing w:val="15"/>
          <w:sz w:val="24"/>
          <w:szCs w:val="24"/>
        </w:rPr>
        <w:t>ճանապարհայի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քարտեզ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րցեր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: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յսինք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րկու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րց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չ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>-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երպ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շոշափե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ռամսյակ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կարողանա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ող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նախապատրաստել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ջորդ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ռամսյակից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ընդերքօգտագործ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ռազմավարությ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և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պատասխանատու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նքարդյունաբերությ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լեմենտներ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ամա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»: </w:t>
      </w:r>
    </w:p>
    <w:p>
      <w:pPr>
        <w:pStyle w:val="Normal"/>
        <w:ind w:left="792" w:hanging="0"/>
        <w:jc w:val="both"/>
        <w:rPr/>
      </w:pPr>
      <w:r>
        <w:rPr>
          <w:rFonts w:cs="GHEA Grapalat" w:ascii="GHEA Grapalat" w:hAnsi="GHEA Grapalat"/>
          <w:b/>
          <w:iCs/>
          <w:spacing w:val="15"/>
          <w:sz w:val="24"/>
          <w:szCs w:val="24"/>
          <w:lang w:val="hy-AM"/>
        </w:rPr>
        <w:t xml:space="preserve">Լ. Շուշանյանի 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>կողմից</w:t>
      </w:r>
      <w:r>
        <w:rPr>
          <w:rFonts w:cs="GHEA Grapalat" w:ascii="GHEA Grapalat" w:hAnsi="GHEA Grapalat"/>
          <w:b/>
          <w:iCs/>
          <w:spacing w:val="15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այտարարվեց, որ</w:t>
      </w:r>
      <w:r>
        <w:rPr>
          <w:rFonts w:cs="GHEA Grapalat" w:ascii="GHEA Grapalat" w:hAnsi="GHEA Grapalat"/>
          <w:b/>
          <w:iCs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իրականացվող ուսումնասիրությունները 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>ԱՃԹՆ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-ի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 xml:space="preserve"> աշխատանքային ծրագրով նախատեսված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ճանապարհային քարտեզներ մշակելու նպատակ ունեն, և ուսումնասիրությունները ու դրանց վերաբերյալ կարծիքները ստանալուց հետո մշակվելու է ճանապարհային քարտեզ: Իսկ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 xml:space="preserve"> Ա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Ճ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>ԹՆ-ից դուրս՝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 xml:space="preserve">հանքարդյունաբերության զարգացման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նոր ռազմավարության մշակման աշխատանքներին կներգրավվի հանրությունը, այդ թվում՝ ԲՇԽ-ը: 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>Միայն թե ռազմավարության մշակման աշխատանքներ առաջիկա եռամսյակում չեն նախատեսվում,</w:t>
      </w:r>
      <w:r>
        <w:rPr>
          <w:rFonts w:cs="GHEA Grapalat" w:ascii="GHEA Grapalat" w:hAnsi="GHEA Grapalat"/>
          <w:iCs/>
          <w:spacing w:val="15"/>
          <w:sz w:val="24"/>
          <w:szCs w:val="24"/>
          <w:lang w:val="en-GB"/>
        </w:rPr>
        <w:t xml:space="preserve"> դրանք իրականացվելու են հաջորդ տարի,</w:t>
      </w:r>
      <w:r>
        <w:rPr>
          <w:rFonts w:cs="GHEA Grapalat" w:ascii="GHEA Grapalat" w:hAnsi="GHEA Grapalat"/>
          <w:iCs/>
          <w:spacing w:val="15"/>
          <w:sz w:val="24"/>
          <w:szCs w:val="24"/>
          <w:lang w:val="hy-AM"/>
        </w:rPr>
        <w:t xml:space="preserve"> այդ իսկ պատճառով այս փաստաթղթում դրա մասին հիշատակում չկա: </w:t>
      </w:r>
      <w:r>
        <w:rPr>
          <w:rFonts w:cs="GHEA Grapalat" w:ascii="GHEA Grapalat" w:hAnsi="GHEA Grapalat"/>
          <w:b/>
          <w:iCs/>
          <w:spacing w:val="15"/>
          <w:sz w:val="24"/>
          <w:szCs w:val="24"/>
        </w:rPr>
        <w:t>Ա. Համբարձումյանի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 xml:space="preserve"> կողմից նշվեց, որ օրենսդրական և ինստիտուցիոնալ դաշտի վերլուծության արդյունքում կազմվելիք գործողությունների ծրագիրը կարող է ծառայել իբրև պատասխանատու հանքարդյունաբերության ճանապարհային քարտեզ: </w:t>
      </w:r>
    </w:p>
    <w:p>
      <w:pPr>
        <w:pStyle w:val="Normal"/>
        <w:ind w:left="792" w:hanging="0"/>
        <w:jc w:val="both"/>
        <w:rPr>
          <w:rFonts w:ascii="GHEA Grapalat" w:hAnsi="GHEA Grapalat" w:cs="GHEA Grapalat"/>
          <w:iCs/>
          <w:spacing w:val="15"/>
          <w:sz w:val="24"/>
          <w:szCs w:val="24"/>
        </w:rPr>
      </w:pPr>
      <w:r>
        <w:rPr>
          <w:rFonts w:cs="GHEA Grapalat" w:ascii="GHEA Grapalat" w:hAnsi="GHEA Grapalat"/>
          <w:b/>
          <w:iCs/>
          <w:spacing w:val="15"/>
          <w:sz w:val="24"/>
          <w:szCs w:val="24"/>
        </w:rPr>
        <w:t xml:space="preserve">Ա. Գրիգորյանի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կողմից նշվեց հետևյալը.</w:t>
      </w:r>
      <w:r>
        <w:rPr>
          <w:rFonts w:cs="GHEA Grapalat" w:ascii="GHEA Grapalat" w:hAnsi="GHEA Grapalat"/>
          <w:b/>
          <w:iCs/>
          <w:spacing w:val="15"/>
          <w:sz w:val="24"/>
          <w:szCs w:val="24"/>
        </w:rPr>
        <w:t xml:space="preserve">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«</w:t>
      </w:r>
      <w:r>
        <w:rPr>
          <w:rFonts w:cs="Sylfaen" w:ascii="GHEA Grapalat" w:hAnsi="GHEA Grapalat"/>
          <w:iCs/>
          <w:spacing w:val="15"/>
          <w:sz w:val="24"/>
          <w:szCs w:val="24"/>
        </w:rPr>
        <w:t>Պարզապե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շխատանքայի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ծրագրով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ե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ւնենք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վել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լայ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շրջանակ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>, mapping-</w:t>
      </w:r>
      <w:r>
        <w:rPr>
          <w:rFonts w:cs="Sylfaen" w:ascii="GHEA Grapalat" w:hAnsi="GHEA Grapalat"/>
          <w:iCs/>
          <w:spacing w:val="15"/>
          <w:sz w:val="24"/>
          <w:szCs w:val="24"/>
        </w:rPr>
        <w:t>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>, roadmap-</w:t>
      </w:r>
      <w:r>
        <w:rPr>
          <w:rFonts w:cs="Sylfaen" w:ascii="GHEA Grapalat" w:hAnsi="GHEA Grapalat"/>
          <w:iCs/>
          <w:spacing w:val="15"/>
          <w:sz w:val="24"/>
          <w:szCs w:val="24"/>
        </w:rPr>
        <w:t>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իգուցե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չ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>-</w:t>
      </w:r>
      <w:r>
        <w:rPr>
          <w:rFonts w:cs="Sylfaen" w:ascii="GHEA Grapalat" w:hAnsi="GHEA Grapalat"/>
          <w:iCs/>
          <w:spacing w:val="15"/>
          <w:sz w:val="24"/>
          <w:szCs w:val="24"/>
        </w:rPr>
        <w:t>որ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տեղ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ղերս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ուն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գործողություններ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պլանի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մշակմա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հետ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, </w:t>
      </w:r>
      <w:r>
        <w:rPr>
          <w:rFonts w:cs="Sylfaen" w:ascii="GHEA Grapalat" w:hAnsi="GHEA Grapalat"/>
          <w:iCs/>
          <w:spacing w:val="15"/>
          <w:sz w:val="24"/>
          <w:szCs w:val="24"/>
        </w:rPr>
        <w:t>բայց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ինքը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ռանձի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աշխատանքային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խումբ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է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 xml:space="preserve"> </w:t>
      </w:r>
      <w:r>
        <w:rPr>
          <w:rFonts w:cs="Sylfaen" w:ascii="GHEA Grapalat" w:hAnsi="GHEA Grapalat"/>
          <w:iCs/>
          <w:spacing w:val="15"/>
          <w:sz w:val="24"/>
          <w:szCs w:val="24"/>
        </w:rPr>
        <w:t>ենթադրվում</w:t>
      </w:r>
      <w:r>
        <w:rPr>
          <w:rFonts w:cs="Palatino Linotype" w:ascii="GHEA Grapalat" w:hAnsi="GHEA Grapalat"/>
          <w:iCs/>
          <w:spacing w:val="15"/>
          <w:sz w:val="24"/>
          <w:szCs w:val="24"/>
        </w:rPr>
        <w:t>»:</w:t>
      </w:r>
    </w:p>
    <w:p>
      <w:pPr>
        <w:pStyle w:val="Normal"/>
        <w:jc w:val="both"/>
        <w:rPr>
          <w:rFonts w:ascii="GHEA Grapalat" w:hAnsi="GHEA Grapalat" w:cs="GHEA Grapalat"/>
          <w:iCs/>
          <w:spacing w:val="15"/>
          <w:sz w:val="24"/>
          <w:szCs w:val="24"/>
        </w:rPr>
      </w:pPr>
      <w:r>
        <w:rPr>
          <w:rFonts w:cs="GHEA Grapalat" w:ascii="GHEA Grapalat" w:hAnsi="GHEA Grapalat"/>
          <w:iCs/>
          <w:spacing w:val="15"/>
          <w:sz w:val="24"/>
          <w:szCs w:val="24"/>
        </w:rPr>
      </w:r>
    </w:p>
    <w:p>
      <w:pPr>
        <w:pStyle w:val="Subtitle"/>
        <w:numPr>
          <w:ilvl w:val="0"/>
          <w:numId w:val="2"/>
        </w:numPr>
        <w:spacing w:before="120" w:after="160"/>
        <w:ind w:left="990" w:hanging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ԲՇԽ-ի անդամների կողմից բարձրացված այլ հարցերի քննարկում </w:t>
      </w:r>
    </w:p>
    <w:p>
      <w:pPr>
        <w:pStyle w:val="Normal"/>
        <w:ind w:left="792" w:hanging="0"/>
        <w:jc w:val="both"/>
        <w:rPr>
          <w:rFonts w:ascii="GHEA Grapalat" w:hAnsi="GHEA Grapalat" w:cs="GHEA Grapalat"/>
          <w:iCs/>
          <w:spacing w:val="15"/>
          <w:sz w:val="24"/>
          <w:szCs w:val="24"/>
        </w:rPr>
      </w:pPr>
      <w:r>
        <w:rPr>
          <w:rFonts w:cs="GHEA Grapalat" w:ascii="GHEA Grapalat" w:hAnsi="GHEA Grapalat"/>
          <w:b/>
          <w:iCs/>
          <w:spacing w:val="15"/>
          <w:sz w:val="24"/>
          <w:szCs w:val="24"/>
        </w:rPr>
        <w:t xml:space="preserve">Հայտարարվեց, </w:t>
      </w:r>
      <w:r>
        <w:rPr>
          <w:rFonts w:cs="GHEA Grapalat" w:ascii="GHEA Grapalat" w:hAnsi="GHEA Grapalat"/>
          <w:iCs/>
          <w:spacing w:val="15"/>
          <w:sz w:val="24"/>
          <w:szCs w:val="24"/>
        </w:rPr>
        <w:t>որ ԱՃԹՆ-ի հայաստանյան կայքի կառուցվածքին, ինչպես նաև սոցիալական գովազդի հոլովակներին ավելի մանրամասն անդրադարձ կարվի հաջորդ հանդիպման ժամանակ՝ նշված հարցերի հետ կապված ընթացիկ աշխատանքներն ավարտելուց հետո: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spacing w:before="120" w:after="40"/>
        <w:ind w:left="993" w:firstLine="708"/>
        <w:jc w:val="both"/>
        <w:rPr>
          <w:rStyle w:val="SubtleEmphasis"/>
          <w:rFonts w:ascii="GHEA Grapalat" w:hAnsi="GHEA Grapalat" w:cs="GHEA Grapalat"/>
          <w:i w:val="false"/>
          <w:i w:val="false"/>
          <w:spacing w:val="15"/>
          <w:sz w:val="24"/>
          <w:szCs w:val="24"/>
        </w:rPr>
      </w:pPr>
      <w:r>
        <w:rPr>
          <w:rFonts w:cs="GHEA Grapalat" w:ascii="GHEA Grapalat" w:hAnsi="GHEA Grapalat"/>
          <w:iCs/>
          <w:spacing w:val="15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5760</wp:posOffset>
          </wp:positionH>
          <wp:positionV relativeFrom="paragraph">
            <wp:posOffset>-127635</wp:posOffset>
          </wp:positionV>
          <wp:extent cx="824865" cy="787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8775</wp:posOffset>
          </wp:positionH>
          <wp:positionV relativeFrom="paragraph">
            <wp:posOffset>-86360</wp:posOffset>
          </wp:positionV>
          <wp:extent cx="2536190" cy="683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3619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72" w:hanging="0"/>
    </w:pPr>
    <w:rPr>
      <w:rFonts w:ascii="Palatino Linotype" w:hAnsi="Palatino Linotype" w:eastAsia="Times New Roman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hanging="0"/>
      <w:outlineLvl w:val="0"/>
    </w:pPr>
    <w:rPr>
      <w:rFonts w:ascii="Century Gothic" w:hAnsi="Century Gothic" w:eastAsia="Times New Roman" w:cs="Times New Roman"/>
      <w:b/>
      <w:bCs/>
      <w:caps/>
      <w:color w:val="1B587C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1B587C"/>
      </w:pBdr>
      <w:spacing w:before="240" w:after="40"/>
      <w:ind w:left="0" w:hanging="0"/>
      <w:outlineLvl w:val="1"/>
    </w:pPr>
    <w:rPr>
      <w:rFonts w:ascii="Century Gothic" w:hAnsi="Century Gothic" w:eastAsia="Times New Roman" w:cs="Times New Roman"/>
      <w:b/>
      <w:bCs/>
      <w:color w:val="F07F09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entury Gothic" w:hAnsi="Century Gothic" w:eastAsia="Times New Roman" w:cs="Times New Roman"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Times New Roman" w:cs="Times New Roman"/>
      <w:color w:val="B35E0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" w:hAnsi="Arial Unicode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9F29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1"/>
      <w:szCs w:val="21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color w:val="B35E06"/>
      <w:sz w:val="21"/>
      <w:szCs w:val="21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HeaderChar">
    <w:name w:val="Header Char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left="0" w:hanging="0"/>
    </w:pPr>
    <w:rPr>
      <w:rFonts w:ascii="Century Gothic" w:hAnsi="Century Gothic" w:eastAsia="Times New Roman" w:cs="Times New Roman"/>
      <w:color w:val="9F2936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>
        <w:top w:val="single" w:sz="4" w:space="1" w:color="1B587C"/>
      </w:pBdr>
      <w:spacing w:before="360" w:after="160"/>
      <w:ind w:left="72" w:hanging="0"/>
    </w:pPr>
    <w:rPr>
      <w:rFonts w:ascii="Century Gothic" w:hAnsi="Century Gothic" w:eastAsia="Times New Roman" w:cs="Times New Roman"/>
      <w:color w:val="9F2936"/>
      <w:spacing w:val="15"/>
    </w:rPr>
  </w:style>
  <w:style w:type="paragraph" w:styleId="Header">
    <w:name w:val="Head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76" w:before="60" w:after="60"/>
      <w:ind w:left="0" w:hanging="0"/>
      <w:jc w:val="right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/z5nkse0jce9m08h/EITI UK Embassy Project Launch AUA CRM Present.pdf?dl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(2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4:00Z</dcterms:created>
  <dc:creator>Lusine Tovmasyan</dc:creator>
  <dc:description/>
  <cp:keywords/>
  <dc:language>en-US</dc:language>
  <cp:lastModifiedBy>Davit Shindyan</cp:lastModifiedBy>
  <dcterms:modified xsi:type="dcterms:W3CDTF">2017-08-01T07:40:00Z</dcterms:modified>
  <cp:revision>7</cp:revision>
  <dc:subject/>
  <dc:title>ՆԱԽԱԳԻ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30809991</vt:lpwstr>
  </property>
</Properties>
</file>